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ig HHH   HHH  EEEEEEEE  LLL      LLL   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   HHH  EEEEEEEE  LLL      LLL   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   HHH  EEE       LLL      LLL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HHHHHH  EEEEEEEE  LLL      LLL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HHHHHH  EEEEEEEE  LLL      LLL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   HHH  EEE       LLL      LLL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   HHH  EEEEEEEE  LLLLLLL  LLLLLLL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H   HHH  EEEEEEEE  LLLLLLL  LLLLLLL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ppy New Year, too, because as I write this we're onl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to January. It's the year 2000 (is there anyone out there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miga is still happilly trundling away as if Y2K complianc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've got a mixed and varied bag of stuff for you;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n included some standlone programs, as well as a bunch of add-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eople's games. I've included six new victims for Revenge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new landscapes for Worms DC, three new tracks for Aerial Ra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set of levels for the excellent Pacman '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as I mentioned above, I've included three new program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yself. BMInsulter chucks out nasty phrases at you,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all can psychically help you with your problems, and CNGP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just wait and see (although it won't be worth the wait,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re'll also be a drawer of stuff in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r reccomended reading until I next write to you is Amiga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drop Amiga Format, though - do like I do and buy both!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listening is Liquid Skin by Gomez, and your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s the film Mystery Men, which is f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. Until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y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ris "Mr Dog" Spi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